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9712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PTR1/MPTB5 PVC-u M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PTR1/MPTB5 PVC-u M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profiles using a soft bristled brush. 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profil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Floor sealants, polishes or such coating should not under any circumstances be applied to PVC profil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VC-u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such as boot blacking may be removed from the PVC-u profiles by means of a green scotch pad and neutral detergent. After cleaning, dry thoroughly with a lint free cloth. Due to the physical properties of the PVC-u material, we strongly recommend that the green pad is changed regularl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 cleaning methods described for the above mentioned products can be used with other Gradus products that are PVC-u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profiles using a soft bristled brush. 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profil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Floor sealants, polishes or such coating should not under any circumstances be applied to PVC profil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VC-u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such as boot blacking may be removed from the PVC-u profiles by means of a green scotch pad and neutral detergent. After cleaning, dry thoroughly with a lint free cloth. Due to the physical properties of the PVC-u material, we strongly recommend that the green pad is changed regularl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 cleaning methods described for the above mentioned products can be used with other Gradus products that are PVC-u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Cs w:val="16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40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3-31T09:15:00Z</dcterms:modified>
  <cp:revision>14</cp:revision>
  <dc:subject/>
  <dc:title>Asphalt</dc:title>
</cp:coreProperties>
</file>